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55704-N-2018 z dnia 24-10-2018 r. </w:t>
      </w:r>
    </w:p>
    <w:p>
      <w:pPr>
        <w:pStyle w:val="Normal"/>
        <w:jc w:val="center"/>
        <w:rPr/>
      </w:pPr>
      <w:r>
        <w:rPr/>
        <w:t xml:space="preserve">Zagłębiowskie Centrum Onkologii Szpital Specjalistyczny im. Sz. Starkiewicza w Dąbrowie Górniczej: Wykonanie usługi nadzoru autorskiego systemu Hipokrates Plus 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Inny: Samodzielny Publiczny Zakład Opieki Zrowotn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Wykonanie usługi nadzoru autorskiego systemu Hipokrates Plus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/40/ZCOSzpSp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Wykonanie usługi nadzoru autorskiego systemu Hipokrates Plus 2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72000000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5"/>
        <w:gridCol w:w="107"/>
      </w:tblGrid>
      <w:tr>
        <w:trPr/>
        <w:tc>
          <w:tcPr>
            <w:tcW w:w="8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Wykonanie usługi nadzoru autorskiego systemu Hipokrates Plus 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9/06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600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Asseco Poland Spółka Akcyjna </w:t>
              <w:br/>
              <w:t xml:space="preserve">Email wykonawcy: </w:t>
              <w:br/>
              <w:t xml:space="preserve">Adres pocztowy: ul. Olchowa 14 </w:t>
              <w:br/>
              <w:t xml:space="preserve">Kod pocztowy: 35-322 </w:t>
              <w:br/>
              <w:t xml:space="preserve">Miejscowość: Rzeszów </w:t>
              <w:br/>
              <w:t xml:space="preserve">Kraj/woj.: podkarpa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42066.00 </w:t>
              <w:br/>
              <w:t xml:space="preserve">Oferta z najniższą ceną/kosztem 42066.00 </w:t>
              <w:br/>
              <w:t xml:space="preserve">Oferta z najwyższą ceną/kosztem 42066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zamówienie z wolnej reki  na podstawie art. 67 ust.1 pkt 1b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  <w:br/>
        <w:t xml:space="preserve">Zamawiający dokonał wyboru trybu zamówienia publicznego – zamówienia z wolnej ręki na podstawie art. 67 ust. 1b ustawy z dnia 29 stycznia 2004r. Prawo zamówień publicznych (t.j. Dz.U. z 2017r. poz. 1579 z późn. zm.), ponieważ przedmiotem zamówienia jest świadczenie usług nadzoru autorskiego systemu Hipokrates Plus. W związku z wdrożeniem oprogramowania HIPOKRATES PLUS w Zagłębiowskim Centrum Onkologii Szpitalu Specjalistycznym przez Producenta Systemów Informatycznych RADCOMP SA z siedzibą we Wrocławiu przy ul. Sokolniczej 34/38 oraz przekształceniem się firmy RADCOMP w firmę ABG SA, AL. Jerozolimskie 123A, 02 – 017 Warszawa, a następnie w Asseco Poland SA, ul. Olchowa 14, 35 – 322 Rzeszów, której przysługują prawa autorskie do wdrożonego już systemu, udzielenie zamówienia podmiotowi trzeciemu w zakresie w/w usług spowodowałoby naruszenie praw autorskich firmy Asseco Poland SA oraz możliwość wadliwego działania systemu HIPOKRATES PLUS. Jedyną firmą która może świadczyć usługi w nadzoru autorskiego nad oprogramowaniem HIPOKRATES PLUS, dokonywania w nim poprawek, rekonfiguracji i uzupełnień jest Asseco Poland SA z siedzibą w Rzeszowie, przy ul. Olchowej 14. gdyż przysługują mu wyłączne prawa autorskie do Systemu. </w:t>
      </w:r>
    </w:p>
    <w:p>
      <w:pPr>
        <w:pStyle w:val="Normal"/>
        <w:rPr/>
      </w:pPr>
      <w:r>
        <w:rPr/>
        <w:t> </w:t>
      </w:r>
    </w:p>
    <w:tbl>
      <w:tblPr>
        <w:tblW w:w="30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9"/>
      </w:tblGrid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shd w:fill="E0DCCE" w:val="clear"/>
              <w:spacing w:lineRule="atLeast" w:line="230"/>
              <w:jc w:val="center"/>
              <w:textAlignment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Copyright © 2010 </w:t>
            </w:r>
            <w:hyperlink r:id="rId2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Urząd Zamówień Publicznych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8:00Z</dcterms:created>
  <dc:creator>M.Malinowska</dc:creator>
  <dc:description/>
  <cp:keywords/>
  <dc:language>en-US</dc:language>
  <cp:lastModifiedBy>M.Malinowska</cp:lastModifiedBy>
  <dcterms:modified xsi:type="dcterms:W3CDTF">2018-10-24T10:29:00Z</dcterms:modified>
  <cp:revision>2</cp:revision>
  <dc:subject/>
  <dc:title/>
</cp:coreProperties>
</file>